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8-1999  by Arend-Paul Spij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written by A.Paul Spij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formatio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ject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lin project is a number of programs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figure my system as I would like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asy way to generate a GUI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sists of the Master Control Program and its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heduler, the soundhandler, a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GUI's for directorys an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elements, but they are not includ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make a Popup MenuButton window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Browser type of workbench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e workbench or window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your creativity and make your Amiga in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se are not hacks, it is a layer upon the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works on any Amiga witk 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eeds no external products, it only us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ost basic libraries and is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downloaded a "menu button" popup tool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ointed about the lack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couldn't do simple things like gro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loring them or draw a border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ondered why you can't contro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ice GUI like your favourite aplica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add a "Start" button to your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setup an easy GUI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much about computers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e need. And a password secur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ystem operator to start an edito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make a multi-user workben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r without password contr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wanted to make a special "brag" workben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th your favouri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take with you on di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Workbench replacement but a syst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UI to your system as YOU see it, a sort of Brows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roup buttons without having to mov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rddisks or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s easy. You don't have to giv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elements. Just how they are orientat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. This is done by placing them in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make 3 columns with 3 buttons you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horizontal group for the rows of columns.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3 vertical groups for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look lik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indentations are only there to show th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1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2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3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Dirwork"    RUN "dh1:utils/Dir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Edit"       RUN "dh1:utils/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ARTM"       RUN "dh1:utils/AR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Browser"    RUN "dh1:Inet/Brow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Mail"       RUN "dh1:Inet/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Irc"        RUN "dh1:Inet/I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no position is fixed things like resiz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y to implement. When you resize a window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s all positions. Also lists will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f there is more room after a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tter you can specify things like line thick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between objects and groups. So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to your 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object can have its own fon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ased on ASCII type readable and edi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GUI's .. GUI files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su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just buttons or text obje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lickable pictures with dithering,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, lists with scrollers, 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programs suplied to make window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rives, and windows with icons f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done real time with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se programs can recognize the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even display pictures by clicking o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thing is you can browse throug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 have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a directory Icon a GUI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made by a script and the scrip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UI-browser for that GU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ore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of GUI's can be changed by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better you can use the system a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wanted to add a currency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rner of your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want to convert Degrees Fahrenhe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celsius or vice versa on you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 is the folowing pieces of GUI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GUI file, and the arexx scripts in the 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"HF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GADGET SIZE 10  ID 11   run "rx mcp:rexx/GuilderToEuro.rexx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"Eu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GADGET SIZE 10  ID 12   run "rx mcp:rexx/EuroToGuilder.rexx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OUP 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"F"     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GADGET SIZE 6  ID 13   run "rx mcp:rexx/FahrenheitToCelsius.rexx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"C"     SIZ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GADGET SIZE  6  ID 14   run "rx mcp:rexx/CelsiusToFahrenheit.rexx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about a Stop button to shut the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say a stop button isn't that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oming of the system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it, what about the Editors on other windows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en you turn the system off. Or files stored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programs needs special adaptation to stop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m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some do. But we have Arexx, how about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ves the current text in a Cygnus ed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TMP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 reversed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a software controlled On/Off button be usefu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Off button, all the programs finis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don't play games, then you have a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you don't use. What about an option to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own when you press it as a sort of So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tick it next to the On/Off switch, and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illy ? Wait untill it saves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 about a lightning storm, you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ystem quick not close all program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tried to instruct family how to stop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 Uninterruptable PowerSuply that power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minutes at power failur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you are away when the pow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ire the warning signal to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afraid it might fry your joystick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uy an OptoCoupler for a few dollars and sol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joystick and UIP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oCoupler is a galvanic separation device, i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ny cube with a LED light and a light sensitive swit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ower suplies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mount it in a little box with a OFF push butt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provided demonstration archive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narchive it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 assign MCP: to the directory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MC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ecute the "Start" script by typing "MCP: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cript lost its script flag while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add "execute" or give the scri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lag with "protect MCP:start +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n be stopped by clicking the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tarting the "Stop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rlin Proj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a ScreenGrab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use the MCP programs firs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server program "M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eeded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nages the Public Screen if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rovides Merlin Project tasks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ndles sha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ops all programs when the system is q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akes use of the "mcp:cfg/screen.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re the defini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efine if the GUI's us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r a special Public Screen is o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tart MPS  with "Run 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Control Program (or M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ndles the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un it with the name of the GUI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but don't add the ".mcp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ontrol Progra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GUI you need a to mak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se files can b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half describes general parameters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and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half describes the objects of the GUI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plac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to place the items of the first catagor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t (begining)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of the items can only be us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entioned. Like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call the first part of the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of the first categorie the "header".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he "Gui 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are line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a line can be empty or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of one item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of an object can't be on more the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aces need to be used in definitions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between "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practice would be to place all tex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between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can be made every where in the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; after the last relevant data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ing the comment after the 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Gui definition more readable you can def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ns. This means you can use the names of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n numbers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UI files generated by programs this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late for pen labels is "PEN #nn 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 #0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 #1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 #2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  #3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re are labels for fonts, this means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bel for each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hange the font used by buttons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efinition of the label instea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 in each butt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late is  "FONT   "Fontname.font"  FontSize  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"Topaz.font"       8    Butt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"Topaz.font"       8    Tex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re labels for the definition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l if a picture is used many ti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mdir program that turns the contents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GUI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only the IFF type of pictur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24bit type of IFF'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late is  "IFF    "path/picture.iff"   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dir.iff"  di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doc.iff"  do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exe.iff"  ex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arc.iff"  ar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pic.iff"  p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dat.iff"  d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"mcp:iff/snd.iff"  snd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ickness of objects and the number of pix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ypes of objects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there are 4 item types which can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once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words are follow by two parameters wh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umber of pixels in the X and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W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X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W means Space A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 means Space Arou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means Space Arou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X means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pace Around Window" is the numbers of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edge of a window that is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pace Around Group" is the space in numbers of pixel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t the inside AND the outside of the border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pace Around Object" is the space in numbers of pixel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empty around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Line Thickness" is the thickness of lines in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all borders and l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W  2  1       ; SpaceAroundWindow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G  3  2       ; SpaceAroundGroup 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O  2  1       ; SpaceAroundObject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X  2  1       ; LineThickness  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ize of buttons and strings can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l if a GUI contains a lot of but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ize. You don't need to specify the size for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DEFAULTSIZE 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IZ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 color of a window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background is only colored if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is different as the defaul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This can be the case if a color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en with the same color as the wind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ens is smaller as the number or pe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best used AFTER the p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WINDOWCOLOR nnn/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COLOR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COLO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of a window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use spaces you need to us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WINDOWTITLE "string of text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TITLE  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CP system optionally stores the last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UI windows. If you want to use this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VEWINDOWPO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s saved for each GUI in the mcp:temp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SAVEWINDOWP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the position of where the window is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can be overruled if there is sa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nd posi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WINDOWPOS X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POS  20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GUI is completely drawn a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for example be a program that chang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UI objects or fills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:   "DEFAULTPROG "Path/program %x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PROG   "mcp:rexx/main.rexx %n"    ;%n=port number, %s=pro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re are some variables that can be us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in by the system at the moment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ariables work exactly like in those in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n is an integer which is the "number"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needed when the program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s is a string with the name of the GUI (the config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and .mcp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i is the ID number of the object, in case of the Defaul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1, because objects with the ID number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value 0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l in case you make one scrip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calls of a GUI, so you only have to mention an I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't have a wrong ID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 defini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want to change or read a GUI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ernal program you will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 ID number. This is a 32 bit unsig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needs to be unique in a GU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less you want to use duplicat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the same Arexx script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's you need to keep the ID's unique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if you use ID 12 for a stringgadge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the temperature in degrees celsius you can b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ID 12 in other configs for other typ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easy. You don't have to giv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elements. Just how they are orientat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 This is done by placing them in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t of the configuration basic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d groups with GUI objec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ant to make 3 columns with 3 buttons you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horizontal group for the rows of columns.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3 vertical groups for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look lik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e indentations are only there to show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s are better readable if you enter them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1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2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Game3"      RUN "dh1:games/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Dirwork"    RUN "dh1:utils/Dir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Edit"       RUN "dh1:utils/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ARTM"       RUN "dh1:utils/AR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"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Browser"    RUN "dh1:Inet/Brow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Mail"       RUN "dh1:Inet/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"Irc"        RUN "dh1:Inet/I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ght look complicated, but if you know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 is gonna look like i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remember that all object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d in horizontal and vert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raw your GUI on a piece of paper and dra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horizontal and vertical group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draw boxes on the horizontal and vertically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until the biggest box is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tart to write down the information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and then write down the information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ways need to start the gui configu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GROUP or VGROU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nd verti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 can have option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just the HGROUP and VGROUP keywo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Groups MUST be terminated with 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ROUP, V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GROUP  BORDERUP  BCOLOR l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    GROOVE        &lt;- Draws a 2D groov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GE                     &lt;- Draws a 2D ridg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UP,   UP            &lt;- Gives the group a 3D "UP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DOWN, DOWN          &lt;- Gives the group a 3D "Down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&lt;label&gt;/&lt;color&gt;    &lt;- Changes the background colo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 line of text, with an option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text must come after the T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"test"  BCOLOR blue 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    GROOVE        &lt;- Draws a 2D groov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GE                     &lt;- Draws a 2D ridg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UP,   UP            &lt;- Gives the text a 3D "UP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DOWN, DOWN          &lt;- Gives the text a 3D "Down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INV,  INV           &lt;- Invisible border, makes objec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Label&gt;               &lt;- Defines the fo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                    &lt;- turns this object in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, BOLD, UNDER       &lt;- changes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                   &lt;- draws a black shadow un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2                   &lt;- draws a further shadow (can be combined with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nnn                  &lt;- Length of the objec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nn                     &lt;-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utton gadgets that start programs whe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text must come after the BUTT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"Test"  ID 123  BCOLOR blue  FCOLOR black  RUN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nnn                   &lt;-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  "path/program %n"  &lt;- program to run (%n = node number, %i =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 nnn                &lt;- If you need more stack then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 nnn                &lt;- Length of the objec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                &lt;- Quits program if 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Butt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utton gadgets that quit the program whe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nn                   &lt;- Length of the objec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r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button gadgets that can be toggled and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  0/1              &lt;- Default state of the CheckMa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nnn                    &lt;-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pictures loaded from IFF files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depending on the pe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 program can be started when a picture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a couple of di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ther mode 1 is for pictures with no color change from pixel to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ther mode 2 is for pictures of persons with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HAM or GREY modes only always mode 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boing  BORDE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abel&gt;                   &lt;- label of the pictu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    GROOVE        &lt;- Draws a 2D groove arou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GE                     &lt;- Draws a 2D ridge arou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UP,   UP            &lt;- Draws a 3D "up" border arou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DOWN, DOWN          &lt;- Draws a 3D "up" border arou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  "path/program %n"  &lt;- program to run (%n = node number, %i =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 nnn                &lt;- If you need more stack then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THER  nn                &lt;- Optional di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Gad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ext gadgets that can be filled with tex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ad by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started when return is press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nnn                  &lt;- Length of the objec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  nnn                  &lt;-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"Path/file %n"       &lt;- program to run (%n = node number, %i =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nnn                 &lt;- If you need more stack then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h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tring gadget that will tr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f text that is in it when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nnn                  &lt;- Length of the objec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h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ttle box with a moving "hand" to sh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rks. Might be nice if your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h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upposed to be a separation line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oups of objects. Works best if a horizont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 vertical group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will be almost as wide as the group it will draw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               &lt;- Switch to draw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KAL                  &lt;- Switch to draw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piec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l if you want a gap betwe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ke make colored boxes with it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in a colored group. (see the colortest.m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               &lt;- Only gives the objec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KAL                  &lt;- Only gives the objec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                    &lt;- Gives both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 nnn                &lt;- defin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 nnn                &lt;- define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list with a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that are clicked on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lists can be "loaded"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e one is giving it the name of a file with the lis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ould have the following format:    TEXT ".."  RUN "path/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EXT is the text visible text, and RUN the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ethode to load a list is by an external program 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executed by a button or the DefaultPr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MODE is the way a list behaves optionally when i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elected entry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single selected items are shown hilighted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multi selected items are shown hiligt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MODE is the action a list performes when i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action (For instance when the selected items are read by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execute the RUN string of the selected ite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    GROOVE        &lt;- Draws a 2D groov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GE                     &lt;- Draws a 2D ridg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UP,   UP            &lt;- Gives the text a 3D "UP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DOWN, DOWN          &lt;- Gives the text a 3D "Down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LOR label/nr           &lt;- Defines the background color of selec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&gt;                    &lt;- label of the font to be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nnn                    &lt;-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nnn                 &lt;- width of the lis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nnn                 &lt;- heigth of the lis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DE nnn                 &lt;-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DE nnn                 &lt;-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FILE  "path/file"     &lt;- file to load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time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LOR label/nr           &lt;- Define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LOR label/nr           &lt;- Defines the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, UNDER, BOLD       &lt;- Defines fo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,     GROOVE        &lt;- Draws a groove around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UP,   UP            &lt;- Gives the text a 3D "UP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DOWN, DOWN          &lt;- Gives the text a 3D "Down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INV,  INV           &lt;- Invisible border, makes objec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Label&gt;               &lt;- Defines the fo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of MCP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CP is started or on object is access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can interact with MCP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objects or to change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through the Arexx port or the program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xx port makes it possible to use extra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essage port allows programs in a higher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 with M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such a program is the McpMsg program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bout all the things the arexx command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cpMsg program can be used in DOS script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 .. or be started from programs with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looked if there are options to do this from R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found none so f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 an arexx script you need to use %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command line so the script kn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por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add something like the fo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so it uses the correct arexx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 node_number                /* node we were ru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= 'MCPREXX.'node_number   /* the Trion MCP Arexx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valu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aila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ay "node: "node_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de_number = "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"error .. rexx script not started with %n on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a DOS script you also need to add the %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needs a couple of lines to rea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ipt to change a text can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ef number=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p:bin/McpMsg  NODE &lt;number&gt;  WRITESTRING  ID 1  STRING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script can not only be used to change som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UI, you can use MCP as a GUI to your Arexx scrip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for this each copy of the MC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that are kept in memory even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gram has 40 registers that are 32 bit deep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ormal program you would "Wait()" unti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or your program. And while you wa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hold the stat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CP the register hold the stat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can consist of a number of arexx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ipt for each objec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ould make a big program and start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bject with the ID number of the objec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n the program needs to figure 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bject. You might want to use the %i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command line for the ID number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wrong ID when you changed the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rexx/list.rexx script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in the document there i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ystem that converts currency's or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lsius and reverse. The scripts for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directory "mcp:rexx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ossibilities could be to count the number of cl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tton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make a Volume control with 2 buttons, and 2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 a register and execute the SndEv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d SET regi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commands the registers can be change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0 registers, each 32 bits wide 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SetReg  "REG/N/A,VALUE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GetReg  "REG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value 123 to regis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Reg "Reg 6 Value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Reg "6 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ntents of register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g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6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"Register6="re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g "Reg=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7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"Register7="re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also seem to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Get  "REG=REGISTER/K/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Set  "REG=REGISTER/K/N/A,VALUE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  "Reg 7 Value"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  "Reg 7"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g "Reg=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7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"Register7="re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GET  NODE 1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SET  NODE 1 ID 1 V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change Text, Stringgadget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however, Button objects need a littl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WriteString  "ID/N/A,STRING/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tring "ID 12 STRING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tring "12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WRITESTRING NODE 1 ID 1 STRING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read a string from String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ReadString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tring "ID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tring "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READSTRING  NODE 1 I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read the state of a CheckMark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ReadState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tate "I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tate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READSTATE   NODE 1 I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tate  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change the state of a CheckMark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ChangeState  "ID/N/A,STATE/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tate "ID 4 STRING"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tate "4"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CHANGESTATE NODE 1 ID 1 VAR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empty a 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EmptyList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List "ID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List "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EMPTYLIST   NODE 1 I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add lines to lis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install two strings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st. The first one is the text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one is the program executed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the Arexx example underscor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uldn't find a way to get two strimgs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the program. So you need to replac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s. The program will remove th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not a problem with the McpMs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a string contains spaces you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tween "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AddToList  "ID/N/A,STRING/A,RU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ToList "ID 6 STRING list_tst RUN test_t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ToList "6 list_tst test_t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Msg ADDTOLIST   NODE 1 ID 1 STRING "list tst" RUN "test t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unselect all selected items i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ClearList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irstItem, GetNext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selected Item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GetItem commands reads the invisible/seco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ormally is the "run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so you can add FI a file size to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field, but only have the clean name in the invisi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need to fill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c=0 if there is a string, and rc=1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I tried to make this the line number, and 65535 for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interpreter didn't lik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GetFirstItem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GetNextItem   "ID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copy selected items to other li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FirstIte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=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e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ToList "20" str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NextIte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=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the MC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Quit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pause in the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time is in 1/50th seconds. So 50 i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wisely, because it blocks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. You could use it if you want to display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d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 template:      Pause  "TIME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0           /* pause of 2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